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宋体" w:hAnsi="宋体" w:cs="宋体"/>
          <w:b w:val="false"/>
          <w:b w:val="false"/>
          <w:sz w:val="44"/>
          <w:szCs w:val="44"/>
        </w:rPr>
      </w:pPr>
      <w:r>
        <w:rPr>
          <w:rStyle w:val="StrongEmphasis"/>
          <w:rFonts w:ascii="宋体" w:hAnsi="宋体" w:cs="宋体"/>
          <w:b w:val="false"/>
          <w:sz w:val="44"/>
          <w:szCs w:val="44"/>
        </w:rPr>
        <w:t>聊城市残疾人联合会劳务派遣人员报名表</w:t>
      </w:r>
    </w:p>
    <w:p>
      <w:pPr>
        <w:pStyle w:val="Normal"/>
        <w:spacing w:lineRule="exact" w:line="480"/>
        <w:jc w:val="center"/>
        <w:rPr>
          <w:rStyle w:val="StrongEmphasis"/>
          <w:rFonts w:ascii="宋体" w:hAnsi="宋体" w:cs="宋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44"/>
          <w:szCs w:val="4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15240</wp:posOffset>
                </wp:positionV>
                <wp:extent cx="5664200" cy="817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7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746"/>
                              <w:gridCol w:w="312"/>
                              <w:gridCol w:w="894"/>
                              <w:gridCol w:w="1107"/>
                              <w:gridCol w:w="8"/>
                              <w:gridCol w:w="1136"/>
                              <w:gridCol w:w="119"/>
                              <w:gridCol w:w="1"/>
                              <w:gridCol w:w="1895"/>
                              <w:gridCol w:w="1470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外语语种及水平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及工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及主要社会关系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诚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本人承诺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上述信息及证明材料真实有效，若有虚假，本人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800"/>
                                    <w:jc w:val="left"/>
                                    <w:rPr>
                                      <w:rFonts w:ascii="黑体" w:hAnsi="黑体" w:eastAsia="黑体" w:cs="黑体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_GB2312;仿宋" w:eastAsia="黑体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报名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90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仿宋_GB2312;仿宋" w:eastAsia="黑体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3.65pt;mso-wrap-distance-left:9pt;mso-wrap-distance-right:9pt;mso-wrap-distance-top:0pt;mso-wrap-distance-bottom:0pt;margin-top:1.2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746"/>
                        <w:gridCol w:w="312"/>
                        <w:gridCol w:w="894"/>
                        <w:gridCol w:w="1107"/>
                        <w:gridCol w:w="8"/>
                        <w:gridCol w:w="1136"/>
                        <w:gridCol w:w="119"/>
                        <w:gridCol w:w="1"/>
                        <w:gridCol w:w="1895"/>
                        <w:gridCol w:w="1470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16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663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63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外语语种及水平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及工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68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768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及主要社会关系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诚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68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" w:hAnsi="黑体" w:eastAsia="黑体" w:cs="黑体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本人承诺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上述信息及证明材料真实有效，若有虚假，本人愿承担一切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800"/>
                              <w:jc w:val="left"/>
                              <w:rPr>
                                <w:rFonts w:ascii="黑体" w:hAnsi="黑体" w:eastAsia="黑体" w:cs="黑体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报名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90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0:00Z</dcterms:created>
  <dc:creator>Administrator</dc:creator>
  <dc:description/>
  <dc:language>en-US</dc:language>
  <cp:lastModifiedBy>Administrator</cp:lastModifiedBy>
  <cp:lastPrinted>2019-11-13T17:51:00Z</cp:lastPrinted>
  <dcterms:modified xsi:type="dcterms:W3CDTF">2019-11-13T09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